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92583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3.2014                               </w:t>
        <w:tab/>
        <w:tab/>
        <w:t xml:space="preserve">                                                 № 5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Ханты-Мансийского района                      от 20 декабря 2013 года № 303 «О бюджете Ханты-Мансийского района          на 2014 год и плановый период 2015 и 2016 годов» (с изменениями                     на 19 февраля 2014 года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                    для развития жилищного строительства Ханты-Мансийского района                    на 2014 – 2016 годы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«Паспорт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6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перспективных территорий для развития жилищного строительства  Ханты-Мансийского района на 2014 – 2016 годы» (далее – Программа)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13 № 131-ФЗ «Об общих принципах    организации    местного    самоуправления               </w:t>
            </w:r>
          </w:p>
        </w:tc>
      </w:tr>
      <w:tr>
        <w:trPr>
          <w:trHeight w:val="122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 (далее – Закон № 131-ФЗ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администрации    Ханты-Мансийск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09.08.2013 № 199 «О программах Ханты-Манси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Ханты-Мансийского района (далее – департамент строительства, архитектуры и ЖКХ)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; муниципальное казенное учреждение «Управление капитального строительства и ремонта»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19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 и зада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и механизмов для увеличения  объемов жилищного строительства на территории Ханты-Мансий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130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Программы: 2014 – 2016 го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– 2015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 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             и источники финансирования муниципальной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предполагаемый объем финансирования Программы на 2014 – 2016 годы за счет средств бюджета райо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617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61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рублей</w:t>
            </w:r>
          </w:p>
        </w:tc>
      </w:tr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реализ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ельских поселений по планировке                      и межеванию территорий в населенных пунктах –             100 процен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right="-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907" w:top="1304" w:footer="567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3.2014  № 56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казателей, характеризующих результат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: «Подготовка перспективных территорий для развития жилищного строительства Ханты-Мансийского района на 2014 – 2016 годы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муниципальной Программы: департамент строительства, архитектуры и ЖК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40"/>
        <w:gridCol w:w="1650"/>
        <w:gridCol w:w="1320"/>
        <w:gridCol w:w="1320"/>
        <w:gridCol w:w="1320"/>
        <w:gridCol w:w="3190"/>
      </w:tblGrid>
      <w:tr>
        <w:trPr>
          <w:trHeight w:val="10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зовый показатель             на начало реализации Програм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чения целевых показателей                        по г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 планировки и межевания территорий населенных пунктов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конечных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ельских поселений проектами  планировки и межевания территорий                      в населенных пунктах,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3.2014  № 56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38"/>
        <w:gridCol w:w="1727"/>
        <w:gridCol w:w="110"/>
        <w:gridCol w:w="1641"/>
        <w:gridCol w:w="940"/>
        <w:gridCol w:w="980"/>
        <w:gridCol w:w="980"/>
        <w:gridCol w:w="960"/>
        <w:gridCol w:w="2309"/>
      </w:tblGrid>
      <w:tr>
        <w:trPr>
          <w:trHeight w:val="3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       тыс. руб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.</w:t>
            </w:r>
          </w:p>
        </w:tc>
      </w:tr>
      <w:tr>
        <w:trPr>
          <w:trHeight w:val="553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76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8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и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9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бакчин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ы и  ЖК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ы и  ЖКХ</w:t>
            </w:r>
          </w:p>
        </w:tc>
      </w:tr>
      <w:tr>
        <w:trPr>
          <w:trHeight w:val="1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                  и межевания на межселенной территории района и в сельских поселениях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ветких строений для подготовки земельных участков под строительство жилых домов ул. Ленина 75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4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ветких строений для подготовки земельных участков под строительство жилых домов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7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680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Силкова О.В.</dc:creator>
  <dc:description/>
  <cp:keywords/>
  <dc:language>en-US</dc:language>
  <cp:lastModifiedBy>Эберт Т.М.</cp:lastModifiedBy>
  <cp:lastPrinted>2014-03-31T08:24:00Z</cp:lastPrinted>
  <dcterms:modified xsi:type="dcterms:W3CDTF">2014-03-31T02:24:00Z</dcterms:modified>
  <cp:revision>38</cp:revision>
  <dc:subject/>
  <dc:title/>
</cp:coreProperties>
</file>